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知事</w:t>
      </w:r>
    </w:p>
    <w:p>
      <w:pPr>
        <w:pStyle w:val="Normal"/>
        <w:rPr/>
      </w:pPr>
      <w:r>
        <w:rPr/>
        <w:t>　　　馳　　浩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組合の住所及び名称</w:t>
      </w:r>
    </w:p>
    <w:p>
      <w:pPr>
        <w:pStyle w:val="Normal"/>
        <w:jc w:val="center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968"/>
        <w:rPr/>
      </w:pPr>
      <w:r>
        <w:rPr/>
        <w:t>代表理事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役員の氏名（住所）変更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　役員の氏名（住所）に変更がありましたので、中小企業団体の組織に関する法律第５条の２３第３項において準用する中小企業等協同組合法第３５条の２の規定により、下記の書類を添えて届け出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た事項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年月日および理由を記載した書面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30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4:32:00Z</dcterms:created>
  <dc:creator>岩倉和博</dc:creator>
  <dc:description/>
  <cp:keywords/>
  <dc:language>en-US</dc:language>
  <cp:lastModifiedBy>3go</cp:lastModifiedBy>
  <cp:lastPrinted>2006-01-31T10:37:00Z</cp:lastPrinted>
  <dcterms:modified xsi:type="dcterms:W3CDTF">2022-06-14T06:58:00Z</dcterms:modified>
  <cp:revision>4</cp:revision>
  <dc:subject/>
  <dc:title>平成年月日</dc:title>
</cp:coreProperties>
</file>