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　馳　　浩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150"/>
          <w:sz w:val="28"/>
          <w:szCs w:val="28"/>
        </w:rPr>
        <w:t>定款変更認可申請書</w:t>
      </w:r>
    </w:p>
    <w:p>
      <w:pPr>
        <w:pStyle w:val="Normal"/>
        <w:spacing w:lineRule="auto" w:line="480"/>
        <w:ind w:firstLine="216"/>
        <w:rPr/>
      </w:pPr>
      <w:r>
        <w:rPr/>
        <w:t>　中小企業団体の組織に関する法律第４７条第２項において準用する中小企業等協同組合法第５１条第２項の規定により定款の変更の認可を受けたいので、下記の書類を添えて申請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１　変更しようとする箇所を記載した書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変更の理由を記載した書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３　変更の決議をした総会（総代会）の議事録の謄本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04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5:00Z</dcterms:modified>
  <cp:revision>4</cp:revision>
  <dc:subject/>
  <dc:title>平成年月日</dc:title>
</cp:coreProperties>
</file>