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石川県知事</w:t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馳　　浩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　　　　　　　　　　組合の住所及び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5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理事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生活衛生同業組合決算関係書類提出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生活衛星関係営業の運営の適正化振興に関する法律施行規則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の規定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より別紙の生活衛生同業組合の決算関係書類を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286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3:04:00Z</dcterms:created>
  <dc:creator>yosida</dc:creator>
  <dc:description/>
  <cp:keywords/>
  <dc:language>en-US</dc:language>
  <cp:lastModifiedBy>3go</cp:lastModifiedBy>
  <cp:lastPrinted>2006-02-02T11:52:00Z</cp:lastPrinted>
  <dcterms:modified xsi:type="dcterms:W3CDTF">2022-06-14T06:52:00Z</dcterms:modified>
  <cp:revision>5</cp:revision>
  <dc:subject/>
  <dc:title>平成　　年　　月　　日</dc:title>
</cp:coreProperties>
</file>