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企業ドック制度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　制度概要</w:t>
      </w:r>
    </w:p>
    <w:p>
      <w:pPr>
        <w:pStyle w:val="Normal"/>
        <w:ind w:left="260" w:hanging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企業を取り巻く経営環境が変化する中、自社の状況を客観的に分析し、次の一手を打つための取り組みが「企業ドック制度」です。</w:t>
      </w:r>
    </w:p>
    <w:p>
      <w:pPr>
        <w:pStyle w:val="Normal"/>
        <w:ind w:left="260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県では、商工会・商工会議所、中央会等の中小企業支援機関と連携し、「企業ドック制度」の活用を希望する県内中小企業に対して、要望に応じた外部専門家の派遣を行います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　企業ドック活用例（想定される活用例の一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自社の「強み」と「将来的課題」を明確にした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製造現場の現場改善を行い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「売れる仕組み」を構築するため、意識改革を図りたい。</w: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原価計算・料金体系等の整理を行い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スムーズな事業承継を行いた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・労務管理に関する諸規定等を整備したい。　　等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61" w:hanging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３　申込先</w:t>
      </w:r>
    </w:p>
    <w:p>
      <w:pPr>
        <w:pStyle w:val="Normal"/>
        <w:ind w:left="260" w:hanging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商工会・商工会連合会、商工会議所、ＩＳＩＣＯ、中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　相談･派遣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無　　料（企業負担な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相談内容は、秘密厳守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0:00Z</dcterms:created>
  <dc:creator>y-yoko</dc:creator>
  <dc:description/>
  <cp:keywords/>
  <dc:language>en-US</dc:language>
  <cp:lastModifiedBy>yosida</cp:lastModifiedBy>
  <cp:lastPrinted>2010-09-30T12:23:00Z</cp:lastPrinted>
  <dcterms:modified xsi:type="dcterms:W3CDTF">2010-09-30T03:33:00Z</dcterms:modified>
  <cp:revision>3</cp:revision>
  <dc:subject/>
  <dc:title>企業ドック制度について</dc:title>
</cp:coreProperties>
</file>