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ＦＡＸ：０７６－２２５－１４７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石川県環境部里山創成室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いしかわ里山創成ファンド公募事業説明会参加申込用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以下にご記入の上、ＦＡＸにて送信くださるようお願いします。</w:t>
      </w:r>
    </w:p>
    <w:p>
      <w:pPr>
        <w:pStyle w:val="Normal"/>
        <w:spacing w:lineRule="exact" w:line="34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40"/>
        <w:ind w:left="153" w:hanging="15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参加会場（参加される会場の番号に○を付けてください。）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．　７月１４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能登会場</w:t>
      </w:r>
    </w:p>
    <w:p>
      <w:pPr>
        <w:pStyle w:val="Normal"/>
        <w:spacing w:lineRule="exact" w:line="5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．　７月１５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金沢会場</w:t>
      </w:r>
    </w:p>
    <w:p>
      <w:pPr>
        <w:pStyle w:val="Normal"/>
        <w:spacing w:lineRule="exact" w:line="50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．　７月１５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加賀会場</w:t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ご所属：　　　　　　　　　　　　　</w:t>
      </w:r>
      <w:r>
        <w:rPr/>
        <w:t>　　</w:t>
      </w:r>
    </w:p>
    <w:tbl>
      <w:tblPr>
        <w:tblW w:w="907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/>
      </w:pPr>
      <w:r>
        <w:rPr/>
        <w:t>　連絡先電話番号：</w:t>
      </w:r>
    </w:p>
    <w:tbl>
      <w:tblPr>
        <w:tblW w:w="9042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00" w:hRule="atLeast"/>
        </w:trPr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参加者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氏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57:00Z</dcterms:created>
  <dc:creator>michi-n</dc:creator>
  <dc:description/>
  <cp:keywords/>
  <dc:language>en-US</dc:language>
  <cp:lastModifiedBy>shizenhogo</cp:lastModifiedBy>
  <cp:lastPrinted>2011-07-07T17:06:00Z</cp:lastPrinted>
  <dcterms:modified xsi:type="dcterms:W3CDTF">2011-07-07T08:07:00Z</dcterms:modified>
  <cp:revision>7</cp:revision>
  <dc:subject/>
  <dc:title>ＳＴＥＰ２１重点プロジェクトの施策の照会</dc:title>
</cp:coreProperties>
</file>