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0" w:leader="none"/>
        </w:tabs>
        <w:spacing w:lineRule="exact" w:line="336"/>
        <w:ind w:left="-432" w:right="-432" w:hanging="0"/>
        <w:jc w:val="center"/>
        <w:rPr>
          <w:rFonts w:ascii="ＭＳ 明朝;MS Mincho" w:hAnsi="ＭＳ 明朝;MS Mincho" w:eastAsia="ＭＳ ゴシック;MS Gothic"/>
          <w:sz w:val="28"/>
          <w:szCs w:val="28"/>
        </w:rPr>
      </w:pPr>
      <w:r>
        <w:rPr>
          <w:rFonts w:eastAsia="ＭＳ ゴシック;MS Gothic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-432" w:right="-432" w:hanging="0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＜エコアクション２１取得支援セミナー参加申込</w:t>
      </w: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書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＞</w:t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br/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/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平成３０年　　月　　日</w:t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〈</w:t>
      </w:r>
      <w:r>
        <w:rPr>
          <w:rFonts w:ascii="ＭＳ 明朝;MS Mincho" w:hAnsi="ＭＳ 明朝;MS Mincho" w:cs="ＭＳ ゴシック;MS Gothic" w:eastAsia="ＭＳ ゴシック;MS Gothic"/>
          <w:spacing w:val="142"/>
          <w:sz w:val="28"/>
          <w:szCs w:val="28"/>
        </w:rPr>
        <w:t>送信</w:t>
      </w:r>
      <w:r>
        <w:rPr>
          <w:rFonts w:ascii="ＭＳ 明朝;MS Mincho" w:hAnsi="ＭＳ 明朝;MS Mincho" w:cs="ＭＳ ゴシック;MS Gothic" w:eastAsia="ＭＳ ゴシック;MS Gothic"/>
          <w:spacing w:val="1"/>
          <w:sz w:val="28"/>
          <w:szCs w:val="28"/>
        </w:rPr>
        <w:t>先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〉　</w:t>
      </w: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一社</w:t>
      </w: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石川県産業廃棄物協会　事務局　あて</w:t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〈ＦＡＸ番号〉　０７６－２２４－９１０２</w:t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ふりがな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 w:before="0" w:after="608"/>
        <w:ind w:left="-432" w:right="-43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事業者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　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 w:before="0" w:after="608"/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住　　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　　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-432" w:right="-43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72"/>
          <w:sz w:val="28"/>
          <w:szCs w:val="28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者　</w:t>
      </w:r>
    </w:p>
    <w:p>
      <w:pPr>
        <w:pStyle w:val="Normal"/>
        <w:tabs>
          <w:tab w:val="clear" w:pos="720"/>
          <w:tab w:val="left" w:pos="1470" w:leader="none"/>
        </w:tabs>
        <w:spacing w:before="304" w:after="0"/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役　職　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　　　　　 ふりがな</w:t>
      </w:r>
    </w:p>
    <w:p>
      <w:pPr>
        <w:pStyle w:val="Normal"/>
        <w:tabs>
          <w:tab w:val="clear" w:pos="720"/>
          <w:tab w:val="left" w:pos="1470" w:leader="none"/>
        </w:tabs>
        <w:spacing w:lineRule="atLeast" w:line="240" w:before="0" w:after="608"/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氏　名　　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spacing w:lineRule="atLeast" w:line="240" w:before="0" w:after="608"/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電話番号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　　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-432" w:right="-43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　メールアドレ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 w:before="0" w:after="608"/>
        <w:ind w:left="-432" w:right="-432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《連絡等のため必ずご記入願います。》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６　受講決定等について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44" w:right="-432" w:hanging="26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＊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6"/>
          <w:szCs w:val="26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6"/>
          <w:szCs w:val="26"/>
        </w:rPr>
        <w:t>石川県産業廃棄物協会（以下、「県産廃協会」という。）への参加申込書先着順に定員まで受付しますので、県産廃協会より「定員に達したので申し込みを受理できない。」旨の連絡がない限り、受講可能とご理解ください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44" w:right="-432" w:hanging="26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6"/>
          <w:szCs w:val="26"/>
        </w:rPr>
        <w:t>＊　受講決定者には、県産廃協会より上記メールアドレスへ、受講会場等をご連絡いたします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44" w:right="-432" w:hanging="26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right="-432" w:hanging="0"/>
        <w:rPr>
          <w:rFonts w:ascii="ＭＳ 明朝;MS Mincho" w:hAnsi="ＭＳ 明朝;MS Mincho" w:eastAsia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4:00Z</dcterms:created>
  <dc:creator>1</dc:creator>
  <dc:description/>
  <cp:keywords/>
  <dc:language>en-US</dc:language>
  <cp:lastModifiedBy>Administrator</cp:lastModifiedBy>
  <cp:lastPrinted>2016-08-15T16:32:00Z</cp:lastPrinted>
  <dcterms:modified xsi:type="dcterms:W3CDTF">2018-06-26T05:14:00Z</dcterms:modified>
  <cp:revision>13</cp:revision>
  <dc:subject/>
  <dc:title>エコアクション２１取得支援プログラムへの参加企業の募集について</dc:title>
</cp:coreProperties>
</file>