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ＷＥＢ申込用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度補正予算「中小企業・小規模事業者ものづくり・商業・サービス革新事業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に係る説明会 参加申込書</w:t>
      </w:r>
      <w:r>
        <w:rPr>
          <w:b/>
          <w:u w:val="single"/>
        </w:rPr>
        <w:t>（第１次公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sz w:val="21"/>
          <w:szCs w:val="21"/>
          <w:u w:val="single"/>
        </w:rPr>
        <w:t>組合名等：　　　　　　　　　　　　　　　　　　　（組合に所属している方のみ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事業所ごとにお願いしま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77"/>
        <w:gridCol w:w="2294"/>
        <w:gridCol w:w="850"/>
      </w:tblGrid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等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コード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</w:tr>
      <w:tr>
        <w:trPr>
          <w:trHeight w:val="2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：　　　　－　　　　－　　　　　　　ＦＡＸ：　　　　－　　　　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Ｅ－Ｍａｉｌ：</w:t>
            </w:r>
            <w:r>
              <w:rPr>
                <w:sz w:val="21"/>
                <w:szCs w:val="21"/>
                <w:u w:val="single"/>
              </w:rPr>
              <w:t>　　　　　　　　　＠　　　　　　　　　　　　　　　　　　</w:t>
            </w:r>
          </w:p>
          <w:p>
            <w:pPr>
              <w:pStyle w:val="Normal"/>
              <w:ind w:left="182" w:hanging="18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82" w:hanging="182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  <w:szCs w:val="20"/>
                <w:u w:val="single"/>
              </w:rPr>
              <w:t>※</w:t>
            </w:r>
            <w:r>
              <w:rPr>
                <w:b/>
                <w:sz w:val="20"/>
                <w:szCs w:val="20"/>
                <w:u w:val="single"/>
              </w:rPr>
              <w:t>今後の連絡等に必要となりますので必ずご記入下さい。</w:t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事業の担当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　　　　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 職 名 ：　　　　　　　　　　　　　　氏名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等の役職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いしかわものづくりセン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TEL</w:t>
      </w:r>
      <w:r>
        <w:rPr/>
        <w:t>　</w:t>
      </w:r>
      <w:r>
        <w:rPr/>
        <w:t>076-255-6280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76-255-6279</w:t>
      </w:r>
    </w:p>
    <w:p>
      <w:pPr>
        <w:pStyle w:val="Normal"/>
        <w:ind w:right="88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39:00Z</dcterms:created>
  <dc:creator>mitani</dc:creator>
  <dc:description/>
  <cp:keywords/>
  <dc:language>en-US</dc:language>
  <cp:lastModifiedBy>hashidume</cp:lastModifiedBy>
  <cp:lastPrinted>2014-02-14T09:05:00Z</cp:lastPrinted>
  <dcterms:modified xsi:type="dcterms:W3CDTF">2014-02-17T06:14:00Z</dcterms:modified>
  <cp:revision>135</cp:revision>
  <dc:subject/>
  <dc:title>１２石中発第　　　号</dc:title>
</cp:coreProperties>
</file>